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PSS BİLGİ FOR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6"/>
        <w:gridCol w:w="2268"/>
      </w:tblGrid>
      <w:tr>
        <w:trPr>
          <w:trHeight w:val="45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şisel Bilgiler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ı Soyad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.C. Kimlik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PSS Kapsamında Başvurduğunuz Kadro Unvan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rec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4574"/>
      </w:tblGrid>
      <w:tr>
        <w:trPr>
          <w:trHeight w:val="454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ğitim Bilgileri (En Son Mezun Olduğunuz Okul)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ezuniyet Tarih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kul Ad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ölüm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4574"/>
      </w:tblGrid>
      <w:tr>
        <w:trPr>
          <w:trHeight w:val="454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ğitim Bilgileri (Eğitime Devam Ettiğiniz Okul)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yıt Tarih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kul Ad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ölüm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4574"/>
      </w:tblGrid>
      <w:tr>
        <w:trPr>
          <w:trHeight w:val="454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Çalışma Bilgileri (Daha Önce Çalıştığınız İşler)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Çalışma Tarihler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öre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İşyeri Adı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45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MEZUNİYET ALANI DIŞINDA YETENEKLİ OLDUĞUNUZU DÜŞÜNDÜĞÜNÜZ ALANLA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(Örn. Resim, Müzik vs) </w:t>
            </w:r>
          </w:p>
        </w:tc>
      </w:tr>
      <w:tr>
        <w:trPr>
          <w:trHeight w:val="45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İlgi Alan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çıklama</w:t>
            </w:r>
          </w:p>
        </w:tc>
      </w:tr>
      <w:tr>
        <w:trPr>
          <w:trHeight w:val="45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üman No: FR-</w:t>
    </w:r>
    <w:r>
      <w:rPr>
        <w:lang w:val="tr-TR"/>
      </w:rPr>
      <w:t>0</w:t>
    </w:r>
    <w:r>
      <w:rPr/>
      <w:t>739; Revizyon Tarihi: 23.05.2014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64706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cs="Times New Roman"/>
      <w:b/>
      <w:bCs/>
      <w:color w:val="4F81BD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tr-T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7:00Z</dcterms:created>
  <dc:creator>Personel Dairesi Başkanlığı</dc:creator>
  <dc:description/>
  <cp:keywords/>
  <dc:language>en-US</dc:language>
  <cp:lastModifiedBy>KALITESERVER</cp:lastModifiedBy>
  <cp:lastPrinted>2014-05-21T11:42:00Z</cp:lastPrinted>
  <dcterms:modified xsi:type="dcterms:W3CDTF">2015-11-12T12:58:00Z</dcterms:modified>
  <cp:revision>5</cp:revision>
  <dc:subject>Erzincan Üniversitesi</dc:subject>
  <dc:title>KPSS BAŞVURU KILAVUZU</dc:title>
</cp:coreProperties>
</file>